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rFonts w:cs="Times New Roman Cyr" w:ascii="Times New Roman Cyr" w:hAnsi="Times New Roman Cyr"/>
          <w:b/>
          <w:sz w:val="24"/>
          <w:szCs w:val="24"/>
        </w:rPr>
        <w:t>Федеральный закон N 261-ФЗ</w:t>
      </w:r>
      <w:r>
        <w:rPr>
          <w:rFonts w:cs="Times New Roman" w:ascii="Times New Roman" w:hAnsi="Times New Roman"/>
          <w:b/>
          <w:sz w:val="24"/>
          <w:szCs w:val="24"/>
        </w:rPr>
        <w:br/>
        <w:t xml:space="preserve">от </w:t>
      </w:r>
      <w:r>
        <w:rPr>
          <w:rFonts w:cs="Times New Roman Cyr" w:ascii="Times New Roman Cyr" w:hAnsi="Times New Roman Cyr"/>
          <w:b/>
          <w:sz w:val="24"/>
          <w:szCs w:val="24"/>
        </w:rPr>
        <w:t xml:space="preserve">23 ноября 2009 года </w:t>
      </w:r>
      <w:r>
        <w:rPr>
          <w:b/>
        </w:rPr>
        <w:br/>
        <w:br/>
      </w:r>
    </w:p>
    <w:p>
      <w:pPr>
        <w:pStyle w:val="ConsPlusTitle"/>
        <w:widowControl/>
        <w:jc w:val="center"/>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Heading1"/>
        <w:rPr/>
      </w:pPr>
      <w:r>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right"/>
        <w:rPr>
          <w:rFonts w:ascii="Times New Roman Cyr" w:hAnsi="Times New Roman Cyr" w:cs="Times New Roman Cyr"/>
          <w:i/>
          <w:i/>
          <w:sz w:val="24"/>
          <w:szCs w:val="24"/>
        </w:rPr>
      </w:pPr>
      <w:r>
        <w:rPr>
          <w:rFonts w:cs="Times New Roman Cyr" w:ascii="Times New Roman Cyr" w:hAnsi="Times New Roman Cyr"/>
          <w:i/>
          <w:sz w:val="24"/>
          <w:szCs w:val="24"/>
        </w:rPr>
        <w:t>Принят Государственной Думой 11 ноября 2009 года</w:t>
      </w:r>
    </w:p>
    <w:p>
      <w:pPr>
        <w:pStyle w:val="ConsPlusNormal"/>
        <w:widowControl/>
        <w:ind w:hanging="0"/>
        <w:jc w:val="right"/>
        <w:rPr>
          <w:rFonts w:ascii="Times New Roman Cyr" w:hAnsi="Times New Roman Cyr" w:cs="Times New Roman Cyr"/>
          <w:i/>
          <w:i/>
          <w:sz w:val="24"/>
          <w:szCs w:val="24"/>
        </w:rPr>
      </w:pPr>
      <w:r>
        <w:rPr>
          <w:rFonts w:cs="Times New Roman Cyr" w:ascii="Times New Roman Cyr" w:hAnsi="Times New Roman Cyr"/>
          <w:i/>
          <w:sz w:val="24"/>
          <w:szCs w:val="24"/>
        </w:rPr>
        <w:t>Одобрен Советом Федерации 18 ноября 2009 года</w:t>
      </w:r>
    </w:p>
    <w:p>
      <w:pPr>
        <w:pStyle w:val="ConsPlusNormal"/>
        <w:widowControl/>
        <w:ind w:hanging="0"/>
        <w:jc w:val="center"/>
        <w:rPr>
          <w:rFonts w:ascii="Times New Roman Cyr" w:hAnsi="Times New Roman Cyr" w:cs="Times New Roman Cyr"/>
          <w:i/>
          <w:i/>
          <w:sz w:val="24"/>
          <w:szCs w:val="24"/>
        </w:rPr>
      </w:pPr>
      <w:r>
        <w:rPr>
          <w:rFonts w:cs="Times New Roman Cyr" w:ascii="Times New Roman Cyr" w:hAnsi="Times New Roman Cyr"/>
          <w:i/>
          <w:sz w:val="24"/>
          <w:szCs w:val="24"/>
        </w:rPr>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в ред. Федеральных законов от 08.05.2010 N 83-ФЗ,</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от 27.07.2010 N 191-ФЗ, от 27.07.2010 N 237-ФЗ,</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от 11.07.2011 N 197-ФЗ, от 11.07.2011 N 200-ФЗ,</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t>от 18.07.2011 N 242-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1. ОБЩИЕ ПО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 Предмет регулирования и цель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 Основные понятия, используемые в настоящем Федеральном закон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настоящем Федеральном законе используются следующие основные понят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 Законодательство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эффективное и рациональное использование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ддержка и стимулирование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ланирование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5. Сфера действия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2. ПОЛНОМОЧИЯ ОРГАНОВ ГОСУДАРСТВЕННОЙ ВЛА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 ОРГАНОВ ГОСУДАРСТВЕННОЙ ВЛА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СУБЪЕКТОВ РОССИЙСКОЙ ФЕДЕРАЦИИ, ОРГАНОВ МЕСТНОГО</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САМОУПРАВЛЕНИЯ В ОБЛАСТИ ЭНЕРГОСБЕРЕЖЕНИЯ</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пределение требований энергетической эффективности зданий, строений, сооруж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3. ГОСУДАРСТВЕННОЕ РЕГУЛИРОВАНИЕ В ОБЛА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бязанности по учету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требований энергетической эффективности зданий, строений, сооруж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бязанности проведения обязательного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требований к энергетическому паспорт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порядка исполнения обязанностей, предусмотренных настоящим Федеральным закон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0. Обеспечение энергетической эффективности при обороте това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бытовых энергопотребляющих устройств с 1 января 2011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компьютеров, других компьютерных электронных устройств и организационной техники с 1 января 2012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ых товаров с даты, установленной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1. Обеспечение энергетической эффективности зданий, строений, сооруж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энергетической эффективности зданий, строений, сооружений должны включать в себ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КонсультантПлюс: примеча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культовые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ременные постройки, срок службы которых составляет менее чем два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строения, сооружения вспомогательного использ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иные определенные Правительством Российской Федерации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До 1 июл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часть 5.1 введена Федеральным законом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часть 6.1 введена Федеральным законом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1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 6.1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частях 5.1 и 6.1 настоящей статьи, предложения об оснащении таких объектов приборами учета природного газа.</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До 1 января 2012 года (в отношении объектов, предусмотренных частями 3 и 4 настоящей статьи), до 1 июля 2013 года (в отношении объектов, предусмотренных частями 5 и 6 настоящей статьи,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частями 5.1 и 6.1 настоящей статьи, в части оснащения их приборами учета используемого природного газа)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1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 6.1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частями 5 и 6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частями 5.1 и 6.1 настоящей статьи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19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вышение эффективности использования энергетических ресурсов в жилищном фонд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вышение уровня оснащенности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энергосбережению и повышению энергетической эффективности жилищного фон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4. ЭНЕРГЕТИЧЕСКОЕ ОБСЛЕДОВАНИЕ. САМОРЕГУЛИРУЕМЫЕ</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ОРГАНИЗАЦИИ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5. Энергетическое обследова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сновными целями энергетического обследования явля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лучение объективных данных об объеме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пределение показателей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пределение потенциала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б оснащенности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б объеме используемых энергетических ресурсов и о его измен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 показателях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 перечне типовых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6. Обязательное энергетическое обследова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ведение энергетического обследования является обязательным для следующих лиц:</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рганизации с участием государства или муниципального образ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рганизации, осуществляющие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8. Требования к саморегулируемым организациям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физическое лицо при условии наличия у него знаний в указанной об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11.07.2011 N 200-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5. ЭНЕРГОСЕРВИСНЫЕ ДОГОВОРЫ (КОНТРАКТЫ) И ДОГОВОРЫ</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КУПЛИ-ПРОДАЖИ, ПОСТАВКИ, ПЕРЕДАЧИ ЭНЕРГЕТИЧЕСКИХ РЕСУРСОВ,</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ВКЛЮЧАЮЩИЕ В СЕБЯ УСЛОВИЯ ЭНЕРГОСЕРВИСНЫХ</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ДОГОВОРОВ (КОНТРА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19. Энергосервисный договор (контрак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Энергосервисный договор (контракт) должен содер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Энергосервисный договор (контракт) может содер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ные определенные соглашением сторон услов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6. ИНФОРМАЦИОННОЕ ОБЕСПЕЧЕНИЕ МЕРОПРИЯТИЙ</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рганизации выставок объектов и технологий, имеющих высокую энергетическую эффектив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 количестве и об основных результатах обязательных энергетических обслед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7. ЭНЕРГОСБЕРЕЖЕНИЕ И ПОВЫШЕНИЕ ЭНЕРГЕТИЧЕСКОЙ</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ЭФФЕКТИВНОСТИ В ОРГАНИЗАЦИЯХ С УЧАСТИЕМ ГОСУДАРСТВА</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ЛИ МУНИЦИПАЛЬНОГО ОБРАЗОВАНИЯ И В ОРГАНИЗАЦИЯХ,</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ОСУЩЕСТВЛЯЮЩИХ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widowControl/>
        <w:ind w:hanging="0"/>
        <w:jc w:val="both"/>
        <w:rPr>
          <w:rFonts w:ascii="Times New Roman Cyr" w:hAnsi="Times New Roman Cyr" w:cs="Times New Roman Cyr"/>
          <w:sz w:val="24"/>
          <w:szCs w:val="24"/>
        </w:rPr>
      </w:pPr>
      <w:r>
        <w:rPr>
          <w:rFonts w:cs="Times New Roman Cyr" w:ascii="Times New Roman Cyr" w:hAnsi="Times New Roman Cyr"/>
          <w:sz w:val="24"/>
          <w:szCs w:val="24"/>
        </w:rPr>
        <w:t>(в ред. Федерального закона от 08.05.2010 N 83-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ребования к значению классов энергетической эффективности това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иные показатели, отражающие энергетическую эффективность товаров, работ,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8. ГОСУДАРСТВЕННАЯ ПОДДЕРЖКА В ОБЛА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опаганда использования энергосервисных договоров (контракт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9. ГОСУДАРСТВЕННЫЙ КОНТРОЛЬ ЗА СОБЛЮДЕНИЕМ</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ТРЕБОВАНИЙ ЗАКОНОДАТЕЛЬСТВА ОБ ЭНЕРГОСБЕРЕЖЕНИ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 О ПОВЫШЕНИИ ЭНЕРГЕТИЧЕСКОЙ ЭФФЕКТИВНОСТИ</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И ОТВЕТСТВЕННОСТЬ ЗА ИХ НАРУШЕНИ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numPr>
          <w:ilvl w:val="0"/>
          <w:numId w:val="0"/>
        </w:numPr>
        <w:jc w:val="center"/>
        <w:outlineLvl w:val="0"/>
        <w:rPr>
          <w:rFonts w:ascii="Times New Roman Cyr" w:hAnsi="Times New Roman Cyr" w:cs="Times New Roman Cyr"/>
          <w:sz w:val="24"/>
          <w:szCs w:val="24"/>
        </w:rPr>
      </w:pPr>
      <w:r>
        <w:rPr>
          <w:rFonts w:cs="Times New Roman Cyr" w:ascii="Times New Roman Cyr" w:hAnsi="Times New Roman Cyr"/>
          <w:sz w:val="24"/>
          <w:szCs w:val="24"/>
        </w:rPr>
        <w:t>Глава 10. ЗАКЛЮЧИТЕЛЬНЫЕ ПО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0. О внесении изменений в Закон Российской Федерации "О защите прав потреби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ополнить новым абзацем седьмы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абзацы седьмой - тринадцатый считать соответственно абзацами восьмым - четырнадцаты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статье 2:</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частями четырнадцатой и пятнадцатой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абзац пятый статьи 3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статье 4:</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первую дополнить абзаце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дополнить новой частью четвертой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д) часть четвертую считать частью пято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части первой статьи 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дополнить новым абзацем двенадцаты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абзацы двенадцатый - двадцать девятый считать соответственно абзацами тринадцатым - тридцаты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2. О внесении изменения в Федеральный закон "О бухгалтерском учет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3. О внесении изменений в Бюджетный кодекс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4. О внесении изменений в часть первую Налогового кодекс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пункте 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подпунктом 5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 подпункте 1 пункта 2 слова "в подпункте 1" заменить словами "в подпунктах 1 и 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ополнить подпунктом 65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тратил силу с 1 августа 2011 года. - Федеральный закон от 18.07.2011 N 242-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6. О внесении изменения в часть вторую Налогового кодекс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татью 9.12 признать утратившей сил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главу 9 дополнить статьей 9.16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Несоблюдение сроков проведения обязательного энергетического обследования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часть 2 статьи 23.1 после цифр "9.9, 9.11," дополнить словами "частями 1 и 2 статьи 9.16, стать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в части 1 статьи 23.48 слова "статьями 9.15," заменить словами "статьей 9.15, частями 6 и 12 статьи 9.16, статья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часть 1 статьи 23.55 после слов "статьями 7.21 - 7.23" дополнить словами ", частями 4 и 5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в части 1 статьи 23.56 слова "и 9.5" заменить словами ", 9.5, частью 3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главу 23 дополнить статьей 23.7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руководитель указанного органа и его замести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руководители структурных подразделений указанного органа и их заместител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8. О внесении изменений в Федеральный закон "О техническом регулирова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ункт 1 дополнить абзаце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обеспечения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полнить пунктом 6.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ункт 7 дополнить абзацем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39. О внесении изменений в Федеральный закон "Об электроэнергетик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ункт 1 дополнить абзацами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полнить пунктом 2.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1. О внесении изменений в Жилищный кодекс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ункт 8.1 статьи 13 изложить в следующей редак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в статье 20:</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татью 39 дополнить частью 4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2. О внесении изменений в Градостроительный кодекс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часть 12 статьи 48 дополнить пунктом 11.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часть 18 статьи 51 после цифр "8 - 10" дополнить словами "и 11.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в статье 5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в части 3:</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частью 3.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часть 7 после цифр "8 - 10" дополнить словами "и 11.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в части 5 статьи 5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пункт 3 после цифр "8 - 10" дополнить словами "и 11.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пунктом 9.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1) заключение органа государственного строительного надзор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дополнить пунктом 9.2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статье 4:</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1 дополнить пунктом 2.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г) часть 4 дополнить пунктом 10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утратил силу. - Федеральный закон от 27.07.2010 N 237-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в статье 7:</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а) часть 2 дополнить пунктом 3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б) дополнить частью 4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часть 1 статьи 8 дополнить пунктом 4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татью 10 дополнить частью 1.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статью 13 дополнить частью 3.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утратил силу с 1 января 2011 года. - Федеральный закон от 27.07.2010 N 191-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полнить главой 7.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Глава 7.1. РАЗМЕЩЕНИЕ ЗАКАЗОВ НА ЭНЕРГОСЕРВИС</w:t>
      </w:r>
    </w:p>
    <w:p>
      <w:pPr>
        <w:pStyle w:val="ConsPlusTitle"/>
        <w:widowControl/>
        <w:jc w:val="center"/>
        <w:rPr>
          <w:rFonts w:ascii="Times New Roman Cyr" w:hAnsi="Times New Roman Cyr" w:cs="Times New Roman Cyr"/>
          <w:sz w:val="24"/>
          <w:szCs w:val="24"/>
        </w:rPr>
      </w:pPr>
      <w:r>
        <w:rPr>
          <w:rFonts w:cs="Times New Roman Cyr" w:ascii="Times New Roman Cyr" w:hAnsi="Times New Roman Cyr"/>
          <w:sz w:val="24"/>
          <w:szCs w:val="24"/>
        </w:rPr>
        <w:t>ДЛЯ ГОСУДАРСТВЕННЫХ ИЛИ МУНИЦИПАЛЬНЫХ НУЖД</w:t>
      </w:r>
    </w:p>
    <w:p>
      <w:pPr>
        <w:pStyle w:val="ConsPlusNormal"/>
        <w:widowControl/>
        <w:ind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я 56.1. Размещение заказов на энергосервис для государственных или муниципальных нуж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2. Контракт на энергосервис заключается по цене, которая определяется в виде:</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6. Утратила силу с 1 августа 2011 года. - Федеральный закон от 18.07.2011 N 242-ФЗ.</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знать утратившими силу:</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8. Заключительные положен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здания, строения, сооружения, введенные в эксплуатацию до вступления в силу таких треб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49. Вступление в силу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numPr>
          <w:ilvl w:val="0"/>
          <w:numId w:val="0"/>
        </w:numPr>
        <w:ind w:firstLine="540"/>
        <w:jc w:val="both"/>
        <w:outlineLvl w:val="1"/>
        <w:rPr>
          <w:rFonts w:ascii="Times New Roman Cyr" w:hAnsi="Times New Roman Cyr" w:cs="Times New Roman Cyr"/>
          <w:sz w:val="24"/>
          <w:szCs w:val="24"/>
        </w:rPr>
      </w:pPr>
      <w:r>
        <w:rPr>
          <w:rFonts w:cs="Times New Roman Cyr" w:ascii="Times New Roman Cyr" w:hAnsi="Times New Roman Cyr"/>
          <w:sz w:val="24"/>
          <w:szCs w:val="24"/>
        </w:rPr>
        <w:t>Статья 50. Обеспечение реализации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В целях реализации настоящего Федерального закона Правительству Российской Федерации:</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Президент</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Российской Федерации</w:t>
      </w:r>
    </w:p>
    <w:p>
      <w:pPr>
        <w:pStyle w:val="ConsPlusNormal"/>
        <w:widowControl/>
        <w:ind w:hanging="0"/>
        <w:jc w:val="right"/>
        <w:rPr>
          <w:rFonts w:ascii="Times New Roman Cyr" w:hAnsi="Times New Roman Cyr" w:cs="Times New Roman Cyr"/>
          <w:sz w:val="24"/>
          <w:szCs w:val="24"/>
        </w:rPr>
      </w:pPr>
      <w:r>
        <w:rPr>
          <w:rFonts w:cs="Times New Roman Cyr" w:ascii="Times New Roman Cyr" w:hAnsi="Times New Roman Cyr"/>
          <w:sz w:val="24"/>
          <w:szCs w:val="24"/>
        </w:rPr>
        <w:t>Д.МЕДВЕДЕВ</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Москва, Кремль</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23 ноября 2009 года</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t>N 261-ФЗ</w:t>
      </w:r>
    </w:p>
    <w:p>
      <w:pPr>
        <w:pStyle w:val="ConsPlusNormal"/>
        <w:widowControl/>
        <w:ind w:hanging="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2:45:00Z</dcterms:created>
  <dc:creator/>
  <dc:description/>
  <cp:keywords/>
  <dc:language>en-US</dc:language>
  <cp:lastModifiedBy>Nik</cp:lastModifiedBy>
  <dcterms:modified xsi:type="dcterms:W3CDTF">2011-12-08T12:48:00Z</dcterms:modified>
  <cp:revision>1</cp:revision>
  <dc:subject/>
  <dc:title>Федеральный закон N 261-ФЗ</dc:title>
</cp:coreProperties>
</file>